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Academic Biology Energy Unit Study Guid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low of Energy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ws of Thermodynamics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TP cycl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tosynthesi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ssues of a Leaf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loroplast structu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lorophyll and ligh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otosynthesis reac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lular Respiration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tochondrion structu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lular Respiration reaction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erobic Respi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:</w:t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trop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terotroph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P/AD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rob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erob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ytoplas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ochond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loropla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ght Rea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n Cy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lorophy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P Synt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yco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H/NAD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bs cy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on transport ch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oholic ferm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tic Acid fermentation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ctiv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Describe the two </w:t>
      </w:r>
      <w:r>
        <w:rPr>
          <w:i/>
          <w:sz w:val="22"/>
          <w:szCs w:val="22"/>
        </w:rPr>
        <w:t>Laws of Thermodynamics</w:t>
      </w:r>
      <w:r>
        <w:rPr>
          <w:sz w:val="22"/>
          <w:szCs w:val="22"/>
        </w:rPr>
        <w:t xml:space="preserve"> and explain how it relates to an ecosystem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aw and label the tissues in a leaf cross section—Describe the function of each tissu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xplain how light is absorbed/reflected by pigments (like chlorophyll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scribe how ATP releases energy for cellular wor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Identify where in the chloroplast the Light Reactions and Calvin Cycle occur.  Explain how they are dependent on each other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dentify where in the cell and mitochondrion Glycolysis, the Krebs Cycle and Electron Transport Chain occur.  Explain how each reaction is dependent on anothe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rite the </w:t>
      </w:r>
      <w:r>
        <w:rPr>
          <w:i/>
          <w:sz w:val="22"/>
          <w:szCs w:val="22"/>
        </w:rPr>
        <w:t>equations</w:t>
      </w:r>
      <w:r>
        <w:rPr>
          <w:sz w:val="22"/>
          <w:szCs w:val="22"/>
        </w:rPr>
        <w:t xml:space="preserve"> for </w:t>
      </w:r>
      <w:r>
        <w:rPr>
          <w:i/>
          <w:sz w:val="22"/>
          <w:szCs w:val="22"/>
        </w:rPr>
        <w:t>photosynthesis/cellular respiratio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termine how much ATP is made in glycolysis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termine how much ATP is made in aerobic respiration (with oxygen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termine how much ATP is made in anaerobic respiration (without oxygen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ate the reactants and products of alcoholic </w:t>
      </w:r>
      <w:r>
        <w:rPr>
          <w:i/>
          <w:sz w:val="22"/>
          <w:szCs w:val="22"/>
        </w:rPr>
        <w:t>fermentation/lactic acid fermentatio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vide examples of products people use that are made from fermentation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scribe how environmental factors like light intensity, temperature, wavelength (color) effect the rate of photosynthesis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mpare and contrast the following sets of terms (at least 3 similarities and 3 differences for each)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tochondria and chloroplast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llular respiration and photosynthesis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utotroph and heterotroph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erobic respiration and anaerobic respi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4:00Z</dcterms:created>
  <dc:creator>Cheryl Lemon</dc:creator>
  <dc:description/>
  <dc:language>en-US</dc:language>
  <cp:lastModifiedBy>BERK, HEATHER S</cp:lastModifiedBy>
  <cp:lastPrinted>2013-03-22T11:00:00Z</cp:lastPrinted>
  <dcterms:modified xsi:type="dcterms:W3CDTF">2014-03-28T13:34:00Z</dcterms:modified>
  <cp:revision>2</cp:revision>
  <dc:subject/>
  <dc:title>Study guide for Cellular Respiration:  Chapter 9 in Text</dc:title>
</cp:coreProperties>
</file>